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pielplan Stadtmeisterschaft der Großen Kreisstadt Leutkirc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vom 22.07.- 26.07.2014</w:t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enstag       22.07.20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8.30 Uhr - 19.40 Uhr</w:t>
        <w:tab/>
        <w:t>SV Gebrazhofen - FC Wuchzenhofen</w:t>
        <w:tab/>
        <w:t xml:space="preserve"> </w:t>
        <w:tab/>
        <w:tab/>
        <w:t>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9.45 Uhr - 20.55 Uhr</w:t>
        <w:tab/>
        <w:t>FC Leutkirch - SGM Herlazhofen/Friesenhofen</w:t>
        <w:tab/>
        <w:t xml:space="preserve"> </w:t>
        <w:tab/>
        <w:t>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ittwoch   23.07.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.30 Uhr - 19.40 Uhr</w:t>
        <w:tab/>
        <w:t>SV Gebrazhofen – SGM Herlazhofen/Friesenhofen</w:t>
        <w:tab/>
        <w:t xml:space="preserve"> </w:t>
        <w:tab/>
        <w:t>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9.45 Uhr - 20.55 Uhr </w:t>
        <w:tab/>
        <w:t>SC Unterzeil - FC Leutkirch</w:t>
        <w:tab/>
        <w:t xml:space="preserve"> </w:t>
        <w:tab/>
        <w:tab/>
        <w:tab/>
        <w:tab/>
        <w:t>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Donnerstag 24.07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30 Uhr - 19.40 Uhr </w:t>
        <w:tab/>
        <w:t>SC Unterzeil - FC Wuchzenhofen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45 Uhr - 20.55 Uhr</w:t>
        <w:tab/>
        <w:t>FC Leutkirch - SV Gebrazhofen</w:t>
        <w:tab/>
        <w:t xml:space="preserve"> </w:t>
        <w:tab/>
        <w:tab/>
        <w:tab/>
        <w:t>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Freitag 25.07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30 Uhr - 19.40 Uhr</w:t>
        <w:tab/>
        <w:t xml:space="preserve">FC Wuchzenhofen - SGM Herlazhofen/Friesenhofen </w:t>
        <w:tab/>
        <w:t>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9.45 Uhr - 20.55 Uhr</w:t>
        <w:tab/>
        <w:t xml:space="preserve"> SC Unterzeil - SV Gebrazhofen </w:t>
        <w:tab/>
        <w:t xml:space="preserve"> </w:t>
        <w:tab/>
        <w:tab/>
        <w:tab/>
        <w:t>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Samstag 26.07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Uhr - 11.10 Uhr</w:t>
        <w:tab/>
        <w:t>FC Leutkirch - FC Wuchzenhofen</w:t>
        <w:tab/>
        <w:t xml:space="preserve"> </w:t>
        <w:tab/>
        <w:tab/>
        <w:tab/>
        <w:t>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.15 Uhr -12.25 Uhr</w:t>
        <w:tab/>
        <w:tab/>
        <w:t>SC Unterzeil - SGM Herlazhofen/Friesenhofen</w:t>
        <w:tab/>
        <w:t xml:space="preserve"> </w:t>
        <w:tab/>
        <w:t>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4.00 - 16.00 Uhr</w:t>
        <w:tab/>
        <w:tab/>
        <w:t xml:space="preserve"> Bambini-Turnier 01.01.2007 und Jünger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7.00 Uhr</w:t>
        <w:tab/>
        <w:t xml:space="preserve"> Finale</w:t>
        <w:tab/>
        <w:t>Gruppensieger - Gruppenzweiter</w:t>
        <w:tab/>
        <w:tab/>
        <w:tab/>
        <w:tab/>
        <w:tab/>
        <w:t>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8.30 Uhr</w:t>
        <w:tab/>
        <w:tab/>
        <w:t xml:space="preserve"> Siegerehrung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24:00Z</dcterms:created>
  <dc:creator>Günter Neumann</dc:creator>
  <dc:description/>
  <dc:language>en-US</dc:language>
  <cp:lastModifiedBy>Günter Neumann</cp:lastModifiedBy>
  <dcterms:modified xsi:type="dcterms:W3CDTF">2014-06-23T18:31:00Z</dcterms:modified>
  <cp:revision>1</cp:revision>
  <dc:subject/>
  <dc:title>Spielplan Stadtmeisterschaft der Großen Kreisstadt Leutkirch</dc:title>
</cp:coreProperties>
</file>