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SV Gebrazhofen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Vorbereitungsplan Winter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aison 2015/16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r.       12.02.16         18:30 Uhr                  Trainingsauftakt/Spielersitzung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val="en-US"/>
        </w:rPr>
        <w:t>Sa.       13.02.16         14:00 Uhr</w:t>
      </w:r>
      <w:r>
        <w:rPr>
          <w:lang w:val="en-US"/>
        </w:rPr>
        <w:tab/>
        <w:t xml:space="preserve">            </w:t>
      </w:r>
      <w:r>
        <w:rPr>
          <w:b/>
          <w:bCs/>
          <w:lang w:val="en-US"/>
        </w:rPr>
        <w:t xml:space="preserve">SVG-SV Steinhausen  KR Ltk.     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o.       14.02.16         12:15 Uhr                  FC Isny 2-SVG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Mo.</w:t>
        <w:tab/>
        <w:t>15.02.16</w:t>
        <w:tab/>
        <w:t>20:00 Uhr</w:t>
        <w:tab/>
        <w:tab/>
        <w:t>Training Kunstrasen Ltk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Di.</w:t>
        <w:tab/>
        <w:t>16.02.16</w:t>
        <w:tab/>
        <w:t>19:00 Uhr</w:t>
        <w:tab/>
        <w:t xml:space="preserve">            Training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Fr.</w:t>
        <w:tab/>
        <w:t>19.02.16</w:t>
        <w:tab/>
        <w:t xml:space="preserve">18:30 Uhr </w:t>
        <w:tab/>
        <w:t xml:space="preserve">            Training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val="en-US"/>
        </w:rPr>
        <w:t>So.</w:t>
        <w:tab/>
        <w:t>21.02.16</w:t>
        <w:tab/>
        <w:t>14:00 Uhr</w:t>
      </w:r>
      <w:r>
        <w:rPr>
          <w:lang w:val="en-US"/>
        </w:rPr>
        <w:tab/>
        <w:tab/>
      </w:r>
      <w:r>
        <w:rPr>
          <w:b/>
          <w:bCs/>
          <w:lang w:val="en-US"/>
        </w:rPr>
        <w:t>SVG-SV Erolzheim KR Ltk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Mo.</w:t>
        <w:tab/>
        <w:t>22.02.16          20:00 Uhr</w:t>
        <w:tab/>
        <w:tab/>
        <w:t>Training KR Ltk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Di.</w:t>
        <w:tab/>
        <w:t>23.02.16</w:t>
        <w:tab/>
        <w:t>19.00 Uhr</w:t>
        <w:tab/>
        <w:tab/>
        <w:t>Training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Fr.       26.02.16</w:t>
        <w:tab/>
        <w:t>18:30 Uhr</w:t>
        <w:tab/>
        <w:tab/>
        <w:t>Training/Spielersitzung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a        27.02.16          16:00 Uhr                  SVG-SV Beuren 2 KR Ltk.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>Mo.     29.02.16          20:00 Uhr                   Training KR Ltk</w:t>
      </w:r>
      <w:r>
        <w:rPr>
          <w:b/>
          <w:bCs/>
          <w:lang w:val="en-US"/>
        </w:rPr>
        <w:t>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Di.       01.03.16          19:00 Uhr                    Training                                                               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Fr.       04.03.16          18:30 Uhr</w:t>
        <w:tab/>
        <w:t xml:space="preserve">            Training/Spielersitzung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o.</w:t>
        <w:tab/>
        <w:t>06.03.16</w:t>
        <w:tab/>
        <w:t>16:00 Uhr</w:t>
        <w:tab/>
        <w:tab/>
        <w:t>SVG-SV Kirchdorf KR Ltk.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lang w:val="en-US"/>
        </w:rPr>
        <w:t>Mo.</w:t>
        <w:tab/>
        <w:t>07.03.16</w:t>
        <w:tab/>
        <w:t>20:00 Uhr</w:t>
      </w:r>
      <w:r>
        <w:rPr>
          <w:b/>
          <w:bCs/>
          <w:lang w:val="en-US"/>
        </w:rPr>
        <w:tab/>
      </w:r>
      <w:r>
        <w:rPr>
          <w:lang w:val="en-US"/>
        </w:rPr>
        <w:tab/>
        <w:t>Training KR Ltk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Di        08.03.16          19:00 Uhr                   Training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Fr.       11.03.16          18:30 Uhr                   Training/Spielersitzung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o.</w:t>
        <w:tab/>
        <w:t>13.03.16</w:t>
        <w:tab/>
        <w:t xml:space="preserve"> ?       Uhr</w:t>
        <w:tab/>
        <w:tab/>
        <w:t>Vorb.Spiel od.Training</w:t>
        <w:tab/>
        <w:t xml:space="preserve">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Mo.</w:t>
        <w:tab/>
        <w:t>14.03.16</w:t>
        <w:tab/>
        <w:t>20:00 Uhr</w:t>
        <w:tab/>
        <w:tab/>
        <w:t>Training KR Ltk.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>Di.</w:t>
        <w:tab/>
        <w:t>15.03.16</w:t>
        <w:tab/>
        <w:t xml:space="preserve">19:00 Uhr </w:t>
        <w:tab/>
      </w:r>
      <w:r>
        <w:rPr>
          <w:b/>
          <w:bCs/>
          <w:lang w:val="en-US"/>
        </w:rPr>
        <w:t xml:space="preserve">            </w:t>
      </w:r>
      <w:r>
        <w:rPr>
          <w:lang w:val="en-US"/>
        </w:rPr>
        <w:t>Training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Fr.       18.03.16          18:30 Uhr                   Training/Spielersitzng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o.       20.03.16          15:00 Uhr                  1.Pkt.-Spiel SV Deuchelried-SVG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Mo.     21.03.16          20:00 Uhr                   Training KR Ltk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Di.      22.03.16          19:00 Uhr                    Training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Fr.      25.03.16           18:30 Uhr                   Training/Spielersitzung</w:t>
      </w:r>
    </w:p>
    <w:p>
      <w:pPr>
        <w:pStyle w:val="Normal"/>
        <w:suppressAutoHyphens w:val="true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uppressAutoHyphens w:val="true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2"/>
          <w:szCs w:val="22"/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Änderungen möglich</w:t>
      </w:r>
    </w:p>
    <w:p>
      <w:pPr>
        <w:pStyle w:val="Normal"/>
        <w:suppressAutoHyphens w:val="true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ab/>
        <w:t>Bitte in der gesamten Vorbereitung Laufschuhe mitbringen.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Abmeldungen vom Training bitte bis spätestens 1 Std.vor Trainingsbeginn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      </w:t>
      </w:r>
      <w:r>
        <w:rPr>
          <w:b/>
          <w:bCs/>
          <w:i/>
          <w:iCs/>
          <w:lang w:val="en-US"/>
        </w:rPr>
        <w:t>(mit Grund) und nicht über Dritte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ab/>
        <w:tab/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ab/>
        <w:tab/>
        <w:tab/>
        <w:t>Euer Trainer  Bernd Schmid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ab/>
        <w:tab/>
        <w:tab/>
        <w:t>Tel.</w:t>
        <w:tab/>
        <w:t xml:space="preserve">          07565/914692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ab/>
        <w:tab/>
        <w:tab/>
        <w:t>Handy</w:t>
        <w:tab/>
        <w:t xml:space="preserve">          0176 56505949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57:00Z</dcterms:created>
  <dc:creator>Günter Neumann</dc:creator>
  <dc:description/>
  <dc:language>en-US</dc:language>
  <cp:lastModifiedBy>Günter Neumann</cp:lastModifiedBy>
  <dcterms:modified xsi:type="dcterms:W3CDTF">2015-12-06T17:58:00Z</dcterms:modified>
  <cp:revision>1</cp:revision>
  <dc:subject/>
  <dc:title>SV Gebrazhofen</dc:title>
</cp:coreProperties>
</file>